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2013/OR1G02/Shopping/33</w:t>
        <w:tab/>
        <w:tab/>
        <w:tab/>
        <w:tab/>
        <w:t xml:space="preserve">                       05-Feb-2013</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637"/>
        <w:gridCol w:w="2001"/>
        <w:gridCol w:w="1096"/>
        <w:gridCol w:w="1752"/>
        <w:gridCol w:w="1751"/>
        <w:gridCol w:w="233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lmirah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onference Tabl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xecutive Chai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xecutive Tabl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Visiting / Conference chair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90% of total cost</w:t>
            </w:r>
          </w:p>
          <w:p>
            <w:pPr>
              <w:pStyle w:val="Normal"/>
              <w:rPr>
                <w:b/>
                <w:b/>
                <w:sz w:val="24"/>
                <w:szCs w:val="24"/>
              </w:rPr>
            </w:pPr>
            <w:r>
              <w:rPr>
                <w:b/>
                <w:sz w:val="24"/>
                <w:szCs w:val="24"/>
              </w:rPr>
              <w:t>Satisfactory Acceptance - 1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3:00</w:t>
      </w:r>
      <w:r>
        <w:rPr>
          <w:rFonts w:cs="Arial,Bold"/>
          <w:b/>
          <w:bCs/>
          <w:sz w:val="24"/>
          <w:szCs w:val="24"/>
        </w:rPr>
        <w:t xml:space="preserve"> </w:t>
      </w:r>
      <w:r>
        <w:rPr>
          <w:rFonts w:cs="Arial"/>
          <w:sz w:val="24"/>
          <w:szCs w:val="24"/>
        </w:rPr>
        <w:t xml:space="preserve">hours on </w:t>
      </w:r>
      <w:r>
        <w:rPr>
          <w:rFonts w:cs="Arial"/>
          <w:b/>
          <w:sz w:val="24"/>
          <w:szCs w:val="24"/>
        </w:rPr>
        <w:t>25-Feb-2013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Training should be given to  attendant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Requir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P.O.-Ghatikia, Technocampus, Kalinga Nagar BHUBANESWAR-751003</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564"/>
        <w:gridCol w:w="1635"/>
        <w:gridCol w:w="737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lmirah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Wooden almirah using block board with dimensions as 52"(H) X 36"(W) X 18"(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onference Table</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20 seater conferences table All dimensions in mm. Particle board and has wire management facilities for uncluttered wiring. Profiled legs with twin colored modesty for better looks. #</w:t>
              <w:tab/>
              <w:t>Overall dimensions (mms) Seats</w:t>
              <w:tab/>
              <w:t>W</w:t>
              <w:tab/>
              <w:t>D</w:t>
              <w:tab/>
              <w:t>H Single</w:t>
              <w:tab/>
              <w:t>675.0</w:t>
              <w:tab/>
              <w:t>600.0</w:t>
              <w:tab/>
              <w:t>750.0 Double</w:t>
              <w:tab/>
              <w:t>1350.0</w:t>
              <w:tab/>
              <w:t>600.0</w:t>
              <w:tab/>
              <w:t>750.0  Specification: Work surface:  Top thickness is 25mm PLB with PVC beading all over. Legs :  18mm thick Pre-laminated Twin having curved profile. Modesty:  Pre-laminated Twin boards 18mm thick in two shades. Wire Manager: A Wire Manager running along the width of desk fitted on the modesty panel from  insi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xecutive Chair</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All dimensions in mm 1.</w:t>
              <w:tab/>
              <w:t>SEAT/ BACK ASSEMBLY: 1.2 cm thick hot pressed plywood upholstered with fabric and  molded Polyurethane Foam. The back is made up 1.2cm thick hot pressed plywood upholstered with  replaceable fabric upholstery covers and molded polyurethane foam. The back ply and foam is  designed with contoured lumber support for comfortable seating posture. 2.</w:t>
              <w:tab/>
              <w:t>Back size: 48cm.(W) X 76.0cm. (H) 3.</w:t>
              <w:tab/>
              <w:t>Polyurethane foam: The Polyurethane foam for seat and back is molded with density =45  +/-2 kg/m3   and hardness= 20 +/-2. 4.</w:t>
              <w:tab/>
              <w:t>Armrests (Adjustable) (for PCH-9P01A): the armrest top is made of molded polyurethane  (P.U) and mounted on to a  lift height adjustable type M.S tubular armrest support chrome plated.  Height is adjustable up to 6.5cm in 5 steps &amp; also has swivel adjustment of 22° on both sides. 5.</w:t>
              <w:tab/>
              <w:t>Knee tilt synchro mechanism with seat depth adjustment mechanism: a) 360° revolving type b) Single point control c) Front pivot for tilt with feet resting on ground ensuring more comfort. d) Tilt tension adjustment e) 4-position locking with anti-shock feature. f) Seat back tilting ratio of 1:2 (11° seat tilt/22° back tilt) g) Seat depth adjustment of 6 cm can be locked in 6 positions. 6.</w:t>
              <w:tab/>
              <w:t>Adjustable backrest:  The backrest consists of a sliding up down mechanism, which can be  adjusted in the range of 7.5cm and can be locked in 4 positions for correct position of lumber support. 7.</w:t>
              <w:tab/>
              <w:t>Pneumatic height adjustment (for PCH-9P01A): The pneumatic height adjustment has an  adjustment of 9.0cm. 8.</w:t>
              <w:tab/>
              <w:t>Pedestal assembly (for PCH-9P01A): The pedestal is fabricated from steel, chrome plated  and assembled with injection molded black polyurethane hub cap and 5 nos. Twin wheel castors  (castor wheel dia. 5.0cm). The pedestal is 66.0cm. Pitch-center dia. (76.0sm with castor). 9.</w:t>
              <w:tab/>
              <w:t>Twin wheel castors (for PCH-9P01A): The twin wheel castors are injection molded in black  Nyl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xecutive Table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ll dimensions in mm 1.</w:t>
              <w:tab/>
              <w:t>Main desk having 1350w X 750d X 750h with two drawers. 2.</w:t>
              <w:tab/>
              <w:t>Two Drawers (1 Box drawer and 1 filling drawer). The top &amp; drawer fronts are in white cedar  while the other components are in black. 3.</w:t>
              <w:tab/>
              <w:t>Tops/Work surfaces (White cedar): 18mm thick PLB with PVC clipping. 4.</w:t>
              <w:tab/>
              <w:t>Side panels (Black): 18mm thick PLT with PVC clippi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Visiting / Conference chairs</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All dimensions in mm 1.</w:t>
              <w:tab/>
              <w:t>SEAT/ BACK ASSEMBLY: 1.2 cm thick hot pressed plywood upholstered with fabric and  molded Polyurethane Foam. The back is made up 1.2cm thick hot pressed plywood upholstered with  replaceable fabric upholstery covers and molded polyurethane foam. The back ply and foam is  designed with contoured lumber support for comfortable seating posture. 2.</w:t>
              <w:tab/>
              <w:t>Back size: 48cm.(W) X 64.5cm. (H) 3.</w:t>
              <w:tab/>
              <w:t>Polyurethane foam: The Polyurethane foam for seat and back is molded with density =45  +/-2 kg/m3   and hardness= 20 +/-2. 4.</w:t>
              <w:tab/>
              <w:t>Armrests (Adjustable) (for PCH-9P02A): the armrest top is made of molded polyurethane  (P.U) and mounted on to a  lift height adjustable type M.S tubular armrest support chrome plated.  Height is adjustable up to 6.5cm in 5 steps &amp; also has swivel adjustment of 22° on both sides. 5.</w:t>
              <w:tab/>
              <w:t>Knee tilt synchro mechanism with seat depth adjustment mechanism: a) 360° revolving type b) Single point control c) Front pivot for tilt with feet resting on ground ensuring more comfort. d) Tilt tension adjustment e) 4-position locking with anti-shock feature. f) Seat back tilting ratio of 1:2 (11° seat tilt/22° back tilt) g) Seat depth adjustment of 6 cm can be locked in 6 positions. 6.</w:t>
              <w:tab/>
              <w:t>Adjustable backrest:  The backrest consists of a sliding up down mechanism, which can be  adjusted in the range of 7.5cm and can be locked in 4 positions for correct position of lumber support. 7.</w:t>
              <w:tab/>
              <w:t>Pneumatic height adjustment (for PCH-9P02A): The pneumatic height adjustment has an  adjustment of 9.0cm. 8.</w:t>
              <w:tab/>
              <w:t>Pedestal assembly (for PCH-9P02A): The pedestal is fabricated from steel, chrome plated  and assembled with injection molded black polyurethane hub cap and 5 nos. Twin wheel castors  (castor wheel dia. 5.0cm). The pedestal is 66.0cm. Pitch-center dia. (76.0sm with castor). 9.</w:t>
              <w:tab/>
              <w:t>Twin wheel castors (for PCH-9P02A): The twin wheel castors are injection molded in black  Nylon.</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00:00Z</dcterms:created>
  <dc:creator>NPIU</dc:creator>
  <dc:description/>
  <cp:keywords/>
  <dc:language>en-US</dc:language>
  <cp:lastModifiedBy>dell</cp:lastModifiedBy>
  <dcterms:modified xsi:type="dcterms:W3CDTF">2013-02-11T19:00:00Z</dcterms:modified>
  <cp:revision>2</cp:revision>
  <dc:subject/>
  <dc:title/>
</cp:coreProperties>
</file>