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3/OR1G02/Shopping/16</w:t>
        <w:tab/>
        <w:tab/>
        <w:tab/>
        <w:tab/>
        <w:t xml:space="preserve">                       29-Jan-2013</w:t>
      </w:r>
    </w:p>
    <w:p>
      <w:pPr>
        <w:pStyle w:val="Normal"/>
        <w:autoSpaceDE w:val="false"/>
        <w:spacing w:lineRule="auto" w:line="360" w:before="0" w:after="0"/>
        <w:jc w:val="both"/>
        <w:rPr>
          <w:rFonts w:cs="Arial"/>
          <w:sz w:val="24"/>
          <w:szCs w:val="24"/>
        </w:rPr>
      </w:pPr>
      <w:r>
        <w:rPr>
          <w:rFonts w:cs="Arial"/>
          <w:sz w:val="24"/>
          <w:szCs w:val="24"/>
        </w:rPr>
        <w:t>To,</w:t>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597"/>
        <w:gridCol w:w="2039"/>
        <w:gridCol w:w="1096"/>
        <w:gridCol w:w="1570"/>
        <w:gridCol w:w="2176"/>
        <w:gridCol w:w="20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Solar Resource Assessment Sys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Campus, Gatikia, Bhubaneswa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30</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90% of total cost</w:t>
            </w:r>
          </w:p>
          <w:p>
            <w:pPr>
              <w:pStyle w:val="Normal"/>
              <w:rPr>
                <w:b/>
                <w:b/>
                <w:sz w:val="24"/>
                <w:szCs w:val="24"/>
              </w:rPr>
            </w:pPr>
            <w:r>
              <w:rPr>
                <w:b/>
                <w:sz w:val="24"/>
                <w:szCs w:val="24"/>
              </w:rPr>
              <w:t>Satisfactory Acceptance - 1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3:00</w:t>
      </w:r>
      <w:r>
        <w:rPr>
          <w:rFonts w:cs="Arial,Bold"/>
          <w:b/>
          <w:bCs/>
          <w:sz w:val="24"/>
          <w:szCs w:val="24"/>
        </w:rPr>
        <w:t xml:space="preserve"> </w:t>
      </w:r>
      <w:r>
        <w:rPr>
          <w:rFonts w:cs="Arial"/>
          <w:sz w:val="24"/>
          <w:szCs w:val="24"/>
        </w:rPr>
        <w:t xml:space="preserve">hours on </w:t>
      </w:r>
      <w:r>
        <w:rPr>
          <w:rFonts w:cs="Arial"/>
          <w:b/>
          <w:sz w:val="24"/>
          <w:szCs w:val="24"/>
        </w:rPr>
        <w:t>18-Feb-2013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Requir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Requir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P.O.-Ghatikia,Technocampus,KalingaNagar BHUBANESWAR-75100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55"/>
        <w:gridCol w:w="1744"/>
        <w:gridCol w:w="727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olar Resource Accessment System</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 Temperature sensor                          Fully calibrated Digital output, operating range: -20 to +200 degree Celsius                          Accuracy: +/- 0.2 deg C,Precision: 0.05 deg C, Low power operation: 3.3V,50                          Micro A, proper encapsulation and weather shielding                    (B) Wind sensor                          Wind speed range: 0-60m/s, wind speed resolution: 0.1m/s, wind speed accuracy:                             +/- 0.5m/s, Type Magnetic Hall                    (C) Solar Radiation sensor                         Range: 0-1450W/sq.m, Resolution : 1W/sq.m, Charge controller unit                    (D) Humidity sensor                          Operating range: 0% to 100 %, Accuracy:=/- 3% RH, Precision: 0.03% RH                          Low power operation: 3.3V,550 MicroA, 12V/24V nominal Voltage                    (E) Data Logger                          Processor-ARM 32-bit Cortex-M3 CPU, 36 MHz, 45 DMIPS with                           1.25 DMIPS/MHz, 128 Kbytes of SRAM, dedicated 32 kHz oscillator,                          Low power communication interface: timers,ADC,SPIs,USARTs, 5A                         Charge current</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4:00Z</dcterms:created>
  <dc:creator>NPIU</dc:creator>
  <dc:description/>
  <cp:keywords/>
  <dc:language>en-US</dc:language>
  <cp:lastModifiedBy>dell</cp:lastModifiedBy>
  <dcterms:modified xsi:type="dcterms:W3CDTF">2013-02-12T17:15:00Z</dcterms:modified>
  <cp:revision>4</cp:revision>
  <dc:subject/>
  <dc:title/>
</cp:coreProperties>
</file>