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3/OR1G02/Shopping/15</w:t>
        <w:tab/>
        <w:tab/>
        <w:tab/>
        <w:tab/>
        <w:t xml:space="preserve">                       29-Jan-2013</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589"/>
        <w:gridCol w:w="1887"/>
        <w:gridCol w:w="1096"/>
        <w:gridCol w:w="1528"/>
        <w:gridCol w:w="2433"/>
        <w:gridCol w:w="20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esearch &amp; Training Solar PV ki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Campus, Ghatikia,  Bhubaneswar-75100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30</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90% of total cost</w:t>
            </w:r>
          </w:p>
          <w:p>
            <w:pPr>
              <w:pStyle w:val="Normal"/>
              <w:rPr>
                <w:b/>
                <w:b/>
                <w:sz w:val="24"/>
                <w:szCs w:val="24"/>
              </w:rPr>
            </w:pPr>
            <w:r>
              <w:rPr>
                <w:b/>
                <w:sz w:val="24"/>
                <w:szCs w:val="24"/>
              </w:rPr>
              <w:t>Satisfactory Acceptance - 1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3:00</w:t>
      </w:r>
      <w:r>
        <w:rPr>
          <w:rFonts w:cs="Arial,Bold"/>
          <w:b/>
          <w:bCs/>
          <w:sz w:val="24"/>
          <w:szCs w:val="24"/>
        </w:rPr>
        <w:t xml:space="preserve"> </w:t>
      </w:r>
      <w:r>
        <w:rPr>
          <w:rFonts w:cs="Arial"/>
          <w:sz w:val="24"/>
          <w:szCs w:val="24"/>
        </w:rPr>
        <w:t xml:space="preserve">hours on </w:t>
      </w:r>
      <w:r>
        <w:rPr>
          <w:rFonts w:cs="Arial"/>
          <w:b/>
          <w:sz w:val="24"/>
          <w:szCs w:val="24"/>
        </w:rPr>
        <w:t>18-Feb-2013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Requir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Requir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P.O.-Ghatikia,Technocampus,KalingaNagar BHUBANESWAR-75100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66"/>
        <w:gridCol w:w="1540"/>
        <w:gridCol w:w="74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esearch &amp; Training Solar PV ki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 PV Module stand comprising 2 PV modules of 37 Wp each                         And 2 halogen lamps of 900Watt each                   (B) Power conditioning unit:                         i. Potmeter-150W/12V                        ii. Charge controller unit with user defined controls                           12V, 10A charge current, 10A load current                        iii. Inverter: 230V/200W output, 10-15V input                        iv. Various measurement devices:                             DC Ammeter 10A and 2A, DC Voltmeter 200V, AC Ammeter 2A                             AC Voltmeter 250V, Temperature meter-100 centigrade to 200 centigrade                       v. Battery: 4.5AH/12V                        vi. AC and DC Load Box               (C)  Data Logger and Plotter with PC interfacing               (D) Accessories: radiation meter, shading blades</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4:00Z</dcterms:created>
  <dc:creator>NPIU</dc:creator>
  <dc:description/>
  <cp:keywords/>
  <dc:language>en-US</dc:language>
  <cp:lastModifiedBy>dell</cp:lastModifiedBy>
  <dcterms:modified xsi:type="dcterms:W3CDTF">2013-02-12T16:54:00Z</dcterms:modified>
  <cp:revision>2</cp:revision>
  <dc:subject/>
  <dc:title/>
</cp:coreProperties>
</file>