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9</w:t>
        <w:tab/>
        <w:tab/>
        <w:tab/>
        <w:tab/>
        <w:t xml:space="preserve">                       04-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8"/>
        <w:gridCol w:w="2254"/>
        <w:gridCol w:w="1096"/>
        <w:gridCol w:w="1664"/>
        <w:gridCol w:w="1722"/>
        <w:gridCol w:w="222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lectrical measuring instru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frared Thermo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eak detecto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ux 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gg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sychro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mart Energy 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ed measuring equi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rmograph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ltrasonic  Flowme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technical staffs &amp; faculti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o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rFonts w:cs="Arial"/>
          <w:color w:val="000000"/>
          <w:sz w:val="24"/>
          <w:szCs w:val="24"/>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45"/>
        <w:gridCol w:w="1871"/>
        <w:gridCol w:w="716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lectrical measuring instrumen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lectrical measuring instruments (Digital)  to measure kVA, kW,kVAR,pf,current,voltage,frequency and  harmoni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frared Thermome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Non contact infra red thermometer:  Range: -40o C to 510o C (b) Contact thermometer:   Professional high temperature IR thermometer, Built-in   Laser pointer, Backlight LCD display, Automatic data hold  Auto power off, over range and low battery indication   Range: -50o C to 1600o 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eak detecto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eak detector (ultrasonic) to detect leak s of compressed air and other gase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ux me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igital, Large LCD display, 5 digits, Range: 0-4,00,000 Lux/FC, 3-3/4 digit LCD display With high speed  42 segment bar graph and data hol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gg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egger-Portable Power Analyser (PA-9 Plus with standard Metrosoft software   90-600V ac at  50/60Hz, 100/600 V DC, Voltage -4 differential input channel with accessories like 64 MB data card,  current clamps , input charging cables et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sychrome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sychromete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mart Energy me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mart energy meter for  1000 kW  connected load (LT, 230V Phase and 415 V Line-3  phas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ed measuring equipmen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achometer(Digital), stroboscope(0-5000 rpm)</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rmograph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rmograph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Ultrasonic  Flowme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low measurement</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5:00Z</dcterms:created>
  <dc:creator>NPIU</dc:creator>
  <dc:description/>
  <cp:keywords/>
  <dc:language>en-US</dc:language>
  <cp:lastModifiedBy>dell</cp:lastModifiedBy>
  <dcterms:modified xsi:type="dcterms:W3CDTF">2013-02-12T16:55:00Z</dcterms:modified>
  <cp:revision>2</cp:revision>
  <dc:subject/>
  <dc:title/>
</cp:coreProperties>
</file>