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75005" cy="996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College of Engineering &amp; Technolog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Techno-Campus Ghatikia, Kalinga Nagar,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Bhubaneswar- 751003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                                                </w:t>
      </w:r>
      <w:r>
        <w:rPr>
          <w:rFonts w:cs="Arial Narrow" w:ascii="Arial Narrow" w:hAnsi="Arial Narrow"/>
          <w:b/>
          <w:i/>
          <w:color w:val="000000"/>
        </w:rPr>
        <w:t>Website:www.  cet.edu.in</w:t>
      </w:r>
    </w:p>
    <w:p>
      <w:pPr>
        <w:pStyle w:val="Normal"/>
        <w:autoSpaceDE w:val="false"/>
        <w:ind w:left="1440" w:firstLine="72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o. 2229/CET; Dated 23/07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EBID MEETING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u w:val="single"/>
        </w:rPr>
        <w:t>ATTENTION BIDDERS IN CONNECTION WITH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u w:val="single"/>
        </w:rPr>
        <w:t>TENDER NO. 2667/CET, Dated 8th July, 2013 FO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y of all materials, fabrication, erection and construction of  a Canteen of 6000 sq ft carpet area using prefabricated steel structure having roofing with galvanized aluminum sheet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In order to address technical queries/clarifications regarding the above tender a pre-bid meeting has been scheduled on 27th July, 2013 at 11:00 A.M. in the office of the Principal, CET, Bhubaneswar. Interested bidders / tenderers are invited to attend the same at their own cost.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d/-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RINCIPAL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5" w:gutter="0" w:header="0" w:top="1080" w:footer="0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720" w:firstLine="720"/>
      <w:jc w:val="right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2">
    <w:name w:val="Normal2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Char">
    <w:name w:val="1 Char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suppressAutoHyphens w:val="true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">
    <w:name w:val="1"/>
    <w:basedOn w:val="Normal"/>
    <w:qFormat/>
    <w:pPr>
      <w:spacing w:lineRule="auto" w:line="360" w:before="120" w:after="120"/>
      <w:ind w:left="0" w:firstLine="720"/>
    </w:pPr>
    <w:rPr>
      <w:color w:val="000000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9:00Z</dcterms:created>
  <dc:creator>cetbt</dc:creator>
  <dc:description/>
  <cp:keywords/>
  <dc:language>en-US</dc:language>
  <cp:lastModifiedBy>DELL</cp:lastModifiedBy>
  <cp:lastPrinted>2013-07-23T13:24:00Z</cp:lastPrinted>
  <dcterms:modified xsi:type="dcterms:W3CDTF">2013-07-23T08:21:00Z</dcterms:modified>
  <cp:revision>23</cp:revision>
  <dc:subject/>
  <dc:title/>
</cp:coreProperties>
</file>